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RIP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ERVIZI SOCIALI E SCOLASTI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Richiesta rimborso spese per il trasporto scolastico alunni con disabilità frequentanti le scuole secondarie di II^ grado statali o paritarie o i percorsi triennali di I e FP. A.S.  2024/202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l/la sottoscritto/a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tLeast" w:line="12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_ il ____________________</w:t>
      </w:r>
    </w:p>
    <w:p>
      <w:pPr>
        <w:pStyle w:val="Normal"/>
        <w:autoSpaceDE w:val="false"/>
        <w:spacing w:lineRule="atLeast" w:line="12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 n. __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pito telefonico_______________________e-mail________________________</w:t>
      </w:r>
    </w:p>
    <w:p>
      <w:pPr>
        <w:pStyle w:val="Normal"/>
        <w:autoSpaceDE w:val="false"/>
        <w:spacing w:lineRule="atLeast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n qualità di: </w:t>
        <w:tab/>
      </w:r>
      <w:r>
        <w:rPr>
          <w:rFonts w:cs="Courier New" w:ascii="Courier New" w:hAnsi="Courier New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genitore </w:t>
        <w:tab/>
      </w:r>
      <w:r>
        <w:rPr>
          <w:rFonts w:cs="Courier New" w:ascii="Courier New" w:hAnsi="Courier New"/>
          <w:bCs/>
          <w:sz w:val="28"/>
          <w:szCs w:val="28"/>
        </w:rPr>
        <w:t>□</w:t>
        <w:tab/>
      </w:r>
      <w:r>
        <w:rPr>
          <w:rFonts w:cs="Times New Roman" w:ascii="Times New Roman" w:hAnsi="Times New Roman"/>
          <w:bCs/>
          <w:sz w:val="28"/>
          <w:szCs w:val="28"/>
        </w:rPr>
        <w:t>persona esercente la responsabilità  gen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rimborso delle spese da sostenere nell’A.S. 2024/2025 per il trasporto con mezzo proprio dell’alunno appresso specific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e il/la proprio/a figlio/a: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 a _____________________________il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’ residente a __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 ____________________________________________ n. civico 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iscritto/a e regolarmente frequentante nell’ A.S. 2024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6446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e di frequ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16002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Istitu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o in Via _____________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propria abitazione dista KM _______dalla sede del suddetto Istituto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è stato riconosciuto invalido grave, ai sensi della legge 104/1992,art.______ comma_________ tutt’ora permane tale situazione , giusto verbale n._____________ del __________ rilasciato dalla Commissione Medico Legal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è in possesso della certificazione di disabilità e di diagnosi funzionale nella quale è esplicitata la necessità di trasporto rilasciata dalla Asl competente.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Iban _________________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ia verbale Legge 104/92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o di ident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tificazione di disabilità e diagnosi funzionale nella quale è esplicitata la necessità di trasporto rilasciata dalla Asl competente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allegato informativa sul trattamento dei dati personali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ipi, lì________________________________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43510</wp:posOffset>
                </wp:positionV>
                <wp:extent cx="201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5:00Z</dcterms:created>
  <dc:creator>servsoc</dc:creator>
  <dc:description/>
  <cp:keywords/>
  <dc:language>en-US</dc:language>
  <cp:lastModifiedBy>pc</cp:lastModifiedBy>
  <cp:lastPrinted>2024-07-10T17:25:00Z</cp:lastPrinted>
  <dcterms:modified xsi:type="dcterms:W3CDTF">2024-07-10T15:25:00Z</dcterms:modified>
  <cp:revision>2</cp:revision>
  <dc:subject/>
  <dc:title>DICHIARAZIONE SOSTITUTIVA DI CERTIFICAZIONE</dc:title>
</cp:coreProperties>
</file>